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anding brackets and solving equ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e without bracke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2(x + 5) </w:t>
        <w:tab/>
        <w:tab/>
        <w:t>2. 5(a - 4)</w:t>
        <w:tab/>
        <w:tab/>
        <w:t>3. 7(y + 1)</w:t>
        <w:tab/>
        <w:tab/>
        <w:t>4. 3(z + 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4(2 + y) </w:t>
        <w:tab/>
        <w:tab/>
        <w:t xml:space="preserve">6. 4(2 - y) </w:t>
        <w:tab/>
        <w:tab/>
        <w:t xml:space="preserve">7. 3(2x + 4) </w:t>
        <w:tab/>
        <w:t>8. 4(3x - 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9(x + 2)</w:t>
        <w:tab/>
        <w:tab/>
        <w:t>10. 6(x - 3)</w:t>
        <w:tab/>
        <w:tab/>
        <w:t>11. 5(5 + 2x)</w:t>
        <w:tab/>
        <w:t>12. 9(y - 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e each of the following equations without brackets and then solve i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2(x + 3) = 10 </w:t>
        <w:tab/>
        <w:tab/>
        <w:t>2. 3(x - 4) = 15</w:t>
        <w:tab/>
        <w:tab/>
        <w:t xml:space="preserve">3. 6(2 + y) = 18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2(4x + 3) = 14</w:t>
        <w:tab/>
        <w:tab/>
        <w:t xml:space="preserve">5. 4(x + 1) = 20 </w:t>
        <w:tab/>
        <w:tab/>
        <w:t xml:space="preserve">6. 7(c - 3) = 28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2(4 + x) = 12 </w:t>
        <w:tab/>
        <w:tab/>
        <w:t>8. 3(a - 3) = 9</w:t>
        <w:tab/>
        <w:tab/>
        <w:t>9. 4(y + 4) =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5(2 + x) = 25</w:t>
        <w:tab/>
        <w:tab/>
        <w:t>11. 2(2x + 1) = 10</w:t>
        <w:tab/>
        <w:t>12. 2(x - 7) =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3(3x + 1) = 21</w:t>
        <w:tab/>
        <w:t>14. 6(x - 6) = 6</w:t>
        <w:tab/>
        <w:tab/>
        <w:t>15. 2(5 – z) =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ten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1. 3(x + 4) = 15 </w:t>
        <w:tab/>
        <w:tab/>
        <w:t>2. -5(x - 6) = 20</w:t>
        <w:tab/>
        <w:tab/>
        <w:t>3. 2(12 + y) = 9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4. 9(4x + 1) = 9</w:t>
        <w:tab/>
        <w:tab/>
        <w:t xml:space="preserve">5. -4(x + 1) = 20 </w:t>
        <w:tab/>
        <w:tab/>
        <w:t xml:space="preserve">6. 9(c - 13) = 6 </w:t>
        <w:tab/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 xml:space="preserve">7. 7(4 + x) = 14 </w:t>
        <w:tab/>
        <w:tab/>
        <w:t>8. -12(a - 2) = 6</w:t>
        <w:tab/>
        <w:tab/>
        <w:t>9. 5(y + 7) = 2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21:00Z</dcterms:created>
  <dc:creator>Readiris</dc:creator>
  <dc:description/>
  <cp:keywords/>
  <dc:language>en-US</dc:language>
  <cp:lastModifiedBy>Jon Treby</cp:lastModifiedBy>
  <dcterms:modified xsi:type="dcterms:W3CDTF">2012-01-26T09:4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